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7"/>
        <w:rPr/>
      </w:pPr>
      <w:r>
        <w:rPr/>
        <w:t>DECRETO Nº 66.078, DE 04-10-21 – DOE 05-10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pende o expediente das repartições públicas estaduais nos dias que especifica e dá providências correlat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suspenso o expediente nas repartições públicas estaduais nas seguintes dat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11 de outubro de 2021 - segunda-feir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1º de novembro de 2021 - segunda-fei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 expediente do dia 28 de outubro de 2021 (quinta-feira; "Dia do Funcionário Público") nas repartições públicas estaduais será normal, aplicando-se, em substituição, o disposto no inciso II deste arti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m decorrência do disposto no inciso I do artigo 1º deste decreto, os servidores deverão compensar as horas não trabalhadas à razão de 1 (uma) hora diária, observada a jornada de trabalho a que estiverem sujei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Caberá ao superior hierárquico determinar, em relação a cada servidor, a compensação a ser feita de acordo com o interesse e a peculiaridade do serviç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§ 2º - </w:t>
      </w:r>
      <w:r>
        <w:rPr>
          <w:rFonts w:cs="Arial" w:ascii="Arial" w:hAnsi="Arial"/>
          <w:sz w:val="24"/>
        </w:rPr>
        <w:t>A não compensação das horas de trabalho acarretará os descontos pertinentes ou, se for o caso, falta ao serviço correspondente ao dia sujeito à compens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As repartições públicas que prestam serviços essenciais e de interesse público, que tenham o funcionamento ininterrupto, terão expediente normal nos dias mencionados no artigo 1° deste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Caberá às autoridades competentes de cada Secretaria de Estado e da Procuradoria Geral do Estado fiscalizar o cumprimento das disposições deste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Os dirigentes das Autarquias estaduais e das Fundações instituídas ou mantidas pelo Poder Público poderão adequar o disposto neste decreto às entidades que dirig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CAT Nº 78, DE 04-10-21 – DOE 05-10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02/18, de 23 de janeiro de 2018, que estabelece a base de cálculo na saída de produtos de perfumaria e de higiene pessoal, a que se refere o artigo 313-F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-A, 28-B e 28-C da Lei 6.374, de 1º de março de 1989, e nos artigos 41, 43, 313-E e 313-F do Regulamento do Imposto sobre Operações Relativas à Circulação de Mercadorias e sobre Prestações de Serviços de Transporte Interestadual e Intermunicipal e de Comunicação - RICMS, aprovado pelo Decreto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° - </w:t>
      </w:r>
      <w:r>
        <w:rPr>
          <w:rFonts w:cs="Arial" w:ascii="Arial" w:hAnsi="Arial"/>
          <w:sz w:val="24"/>
        </w:rPr>
        <w:t>Passam a vigorar, com a redação que se segue, os dispositivos adiante indicados da Portaria CAT 02/18, de 23 de janeiro de 2018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"caput"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rtigo 1º - No período de 1º de fevereiro de 2018 a 28 de fevereiro de 2022, a base de cálculo para fins de retenção e pagamento do imposto relativo às saídas subsequentes das mercadorias indicadas no Anexo XI da Portaria CAT 68/19, de 13 de dezembro de 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"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do artigo 2º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"caput"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rtigo 2º - A partir de 1º de março de 2022, a base de cálculo para fins de retenção e pagamento do imposto relativo às saídas subsequentes das mercadorias indicadas no Anexo XI da Portaria CAT 68/19, de 13 de dezembro de 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"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as alíneas "a" e "b" do item 1 do §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) até 31 de outubro de 2021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té 31 de janeiro de 2022, a entrega do levantamento de preços."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) o §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§ 2º - Na hipótese de não cumprimento dos prazos previstos no item 1 do § 1º, a Secretaria da Fazenda e Planejamento poderá editar ato divulgando o IVA-ST que vigorará a partir de 1º de março de 2022."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43:00Z</dcterms:created>
  <dc:creator>CB</dc:creator>
  <dc:description/>
  <dc:language>en-US</dc:language>
  <cp:lastModifiedBy>CB</cp:lastModifiedBy>
  <dcterms:modified xsi:type="dcterms:W3CDTF">2021-10-05T11:43:00Z</dcterms:modified>
  <cp:revision>2</cp:revision>
  <dc:subject/>
  <dc:title>AFISCOM</dc:title>
</cp:coreProperties>
</file>